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rPr>
          <w:rFonts w:cs="Arial"/>
          <w:b/>
          <w:b/>
          <w:color w:val="FF0000"/>
          <w:sz w:val="25"/>
          <w:szCs w:val="25"/>
          <w:lang w:val="en-US"/>
        </w:rPr>
      </w:pPr>
      <w:r>
        <w:rPr>
          <w:rFonts w:cs="Arial"/>
          <w:b/>
          <w:color w:val="FF0000"/>
          <w:sz w:val="25"/>
          <w:szCs w:val="25"/>
          <w:lang w:val="en-US"/>
        </w:rPr>
        <w:t>(only to be administered by a trained person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Attach this document to your Epilepsy Management Plan if midazolam is prescribed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lang w:val="en-US"/>
              </w:rPr>
              <w:t>This Management Plan should be completed by the prescribing doctor in consultation with the person and/or their family or carer.  It must be attached to their epilepsy management plan which has been signed by their doctor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31"/>
        <w:gridCol w:w="3032"/>
        <w:gridCol w:w="3032"/>
      </w:tblGrid>
      <w:tr>
        <w:trPr>
          <w:trHeight w:val="28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idazolam  Management Plan for: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. DA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. DATE OF REVIEW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3. DRUG NAM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4. DATE OF BIRTH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5. FIRST DOS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NTRANASAL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4232070025"/>
            <w:bookmarkStart w:id="1" w:name="__Fieldmark__0_4232070025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BUCCAL (inside cheek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4232070025"/>
            <w:bookmarkStart w:id="3" w:name="__Fieldmark__1_4232070025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dose =                 mg                      ml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For single seizures: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i/>
                <w:lang w:val="en-US"/>
              </w:rPr>
              <w:t>(please name seizure type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232070025"/>
            <w:bookmarkStart w:id="5" w:name="__Fieldmark__2_423207002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As soon as a                                  seizure begins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232070025"/>
            <w:bookmarkStart w:id="7" w:name="__Fieldmark__3_423207002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f the                      seizure continues longer than                       minutes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For clusters of seizures</w:t>
            </w:r>
            <w:r>
              <w:rPr>
                <w:rFonts w:cs="Arial"/>
              </w:rPr>
              <w:t>: (please name seizure type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232070025"/>
            <w:bookmarkStart w:id="9" w:name="__Fieldmark__4_423207002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When                            (number)             seizure have occurred in                minutes or               hours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232070025"/>
            <w:bookmarkStart w:id="11" w:name="__Fieldmark__5_423207002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ther </w:t>
            </w:r>
            <w:r>
              <w:rPr>
                <w:rFonts w:cs="Arial"/>
                <w:i/>
              </w:rPr>
              <w:t>(please specify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pecial instructions: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SECOND DOSE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cond dose =           mg                    ml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232070025"/>
            <w:bookmarkStart w:id="13" w:name="__Fieldmark__6_4232070025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t prescribed  OR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4232070025"/>
            <w:bookmarkStart w:id="15" w:name="__Fieldmark__7_423207002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f the                      seizure continues for another                 minutes following the first dose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4232070025"/>
            <w:bookmarkStart w:id="17" w:name="__Fieldmark__8_423207002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f another                       seizure occurs within           minutes or                       hours following the first dose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/>
              </w:rPr>
              <w:instrText xml:space="preserve"> FORMCHECKBOX </w:instrText>
            </w:r>
            <w:r>
              <w:rPr>
                <w:i/>
                <w:rFonts w:cs="Arial"/>
              </w:rPr>
              <w:fldChar w:fldCharType="separate"/>
            </w:r>
            <w:bookmarkStart w:id="18" w:name="__Fieldmark__9_4232070025"/>
            <w:bookmarkStart w:id="19" w:name="__Fieldmark__9_4232070025"/>
            <w:bookmarkEnd w:id="19"/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  <w:t xml:space="preserve">  </w:t>
            </w:r>
            <w:r>
              <w:rPr>
                <w:rFonts w:cs="Arial"/>
              </w:rPr>
              <w:t>Other</w:t>
            </w:r>
            <w:r>
              <w:rPr>
                <w:rFonts w:cs="Arial"/>
                <w:i/>
              </w:rPr>
              <w:t xml:space="preserve"> (please specify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pecial instructions: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75"/>
      </w:tblGrid>
      <w:tr>
        <w:trPr>
          <w:trHeight w:val="6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MAXINUM NO. OF MIDAZOLAM DOSES TO BE GIVEN IN A 24-HOUR PERI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. DIAL 000 TO CALL THE AMBULANCE IF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FF0000"/>
              </w:rPr>
              <w:instrText xml:space="preserve"> FORMCHECKBOX </w:instrText>
            </w:r>
            <w:r>
              <w:rPr>
                <w:b/>
                <w:rFonts w:cs="Arial"/>
                <w:color w:val="FF0000"/>
              </w:rPr>
              <w:fldChar w:fldCharType="separate"/>
            </w:r>
            <w:bookmarkStart w:id="20" w:name="__Fieldmark__10_4232070025"/>
            <w:bookmarkStart w:id="21" w:name="__Fieldmark__10_4232070025"/>
            <w:bookmarkEnd w:id="21"/>
            <w:r>
              <w:rPr>
                <w:rFonts w:cs="Arial"/>
                <w:b/>
                <w:color w:val="FF0000"/>
              </w:rPr>
            </w:r>
            <w:r>
              <w:rPr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color w:val="FF0000"/>
              </w:rPr>
              <w:t xml:space="preserve">  It is the first time the person is administered midazolam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FF0000"/>
              </w:rPr>
              <w:instrText xml:space="preserve"> FORMCHECKBOX </w:instrText>
            </w:r>
            <w:r>
              <w:rPr>
                <w:b/>
                <w:rFonts w:cs="Arial"/>
                <w:color w:val="FF0000"/>
              </w:rPr>
              <w:fldChar w:fldCharType="separate"/>
            </w:r>
            <w:bookmarkStart w:id="22" w:name="__Fieldmark__11_4232070025"/>
            <w:bookmarkStart w:id="23" w:name="__Fieldmark__11_4232070025"/>
            <w:bookmarkEnd w:id="23"/>
            <w:r>
              <w:rPr>
                <w:rFonts w:cs="Arial"/>
                <w:b/>
                <w:color w:val="FF0000"/>
              </w:rPr>
            </w:r>
            <w:r>
              <w:rPr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color w:val="FF0000"/>
              </w:rPr>
              <w:t xml:space="preserve">  If the seizure has not stopped after                   minutes after giving the midazolam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FF0000"/>
              </w:rPr>
              <w:instrText xml:space="preserve"> FORMCHECKBOX </w:instrText>
            </w:r>
            <w:r>
              <w:rPr>
                <w:b/>
                <w:rFonts w:cs="Arial"/>
                <w:color w:val="FF0000"/>
              </w:rPr>
              <w:fldChar w:fldCharType="separate"/>
            </w:r>
            <w:bookmarkStart w:id="24" w:name="__Fieldmark__12_4232070025"/>
            <w:bookmarkStart w:id="25" w:name="__Fieldmark__12_4232070025"/>
            <w:bookmarkEnd w:id="25"/>
            <w:r>
              <w:rPr>
                <w:rFonts w:cs="Arial"/>
                <w:b/>
                <w:color w:val="FF0000"/>
              </w:rPr>
            </w:r>
            <w:r>
              <w:rPr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color w:val="FF0000"/>
              </w:rPr>
              <w:t xml:space="preserve">  Other </w:t>
            </w:r>
            <w:r>
              <w:rPr>
                <w:rFonts w:cs="Arial"/>
                <w:b/>
                <w:i/>
                <w:color w:val="FF0000"/>
              </w:rPr>
              <w:t>(please specify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. DESCRIBE WHAT TO DO AFTER MIDAZOLAM HAS BEEN ADMINISTERED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b/>
              </w:rPr>
              <w:t xml:space="preserve">10. PRESCRIBING DOCTOR OR SPECIALIST                                 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2"/>
        <w:gridCol w:w="2039"/>
        <w:gridCol w:w="30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OF DOCTOR</w:t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GNATURE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7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1. FAMILY CARERS TO COMPLETE</w:t>
            </w:r>
          </w:p>
        </w:tc>
      </w:tr>
      <w:tr>
        <w:trPr>
          <w:trHeight w:val="56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y special instructions eg. Storage of medication, when on outings etc. or people to contact if emergency medication is given.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2"/>
        <w:gridCol w:w="2039"/>
        <w:gridCol w:w="30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LATIONSHIP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GNATURE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6096" w:leader="none"/>
        <w:tab w:val="right" w:pos="10632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CCF-47 Epilepsy Medication Management Plan (Midazolam)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2 / 31 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517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25pt;margin-top:-17.8pt;width:207pt;height:27pt" coordorigin="7205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5;top:-356;width:359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625;top:-356;width:71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Epilepsy Medication Management Plan (Midazol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35:00Z</dcterms:created>
  <dc:creator>Marg Haines</dc:creator>
  <dc:description/>
  <cp:keywords/>
  <dc:language>en-US</dc:language>
  <cp:lastModifiedBy>Julie Shelton</cp:lastModifiedBy>
  <cp:lastPrinted>2009-10-09T16:06:00Z</cp:lastPrinted>
  <dcterms:modified xsi:type="dcterms:W3CDTF">2020-03-11T04:57:00Z</dcterms:modified>
  <cp:revision>5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